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орядок заселения в общежития НИУ «БелГУ»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outlineLvl w:val="0"/>
        <w:rPr/>
      </w:pPr>
      <w:hyperlink r:id="rId2">
        <w:r>
          <w:rPr>
            <w:rStyle w:val="InternetLink"/>
            <w:sz w:val="32"/>
            <w:szCs w:val="32"/>
          </w:rPr>
          <w:t>Студенческий городок</w:t>
        </w:r>
      </w:hyperlink>
      <w:r>
        <w:rPr>
          <w:sz w:val="32"/>
          <w:szCs w:val="32"/>
        </w:rPr>
        <w:t xml:space="preserve"> университе</w:t>
      </w:r>
      <w:r>
        <w:rPr>
          <w:color w:val="000000"/>
          <w:sz w:val="32"/>
          <w:szCs w:val="32"/>
        </w:rPr>
        <w:t>та объединяет 6 общежитий, в которых проживают 3661 студент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sz w:val="32"/>
            <w:szCs w:val="32"/>
          </w:rPr>
          <w:t>общежитие №1</w:t>
        </w:r>
      </w:hyperlink>
      <w:r>
        <w:rPr>
          <w:sz w:val="32"/>
          <w:szCs w:val="32"/>
        </w:rPr>
        <w:t>, №3 (ул. Студенческая, 14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sz w:val="32"/>
            <w:szCs w:val="32"/>
          </w:rPr>
          <w:t>общежитие №2</w:t>
        </w:r>
      </w:hyperlink>
      <w:r>
        <w:rPr>
          <w:sz w:val="32"/>
          <w:szCs w:val="32"/>
        </w:rPr>
        <w:t xml:space="preserve"> (ул. Студенческая, 14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sz w:val="32"/>
            <w:szCs w:val="32"/>
          </w:rPr>
          <w:t>общежитие №4</w:t>
        </w:r>
      </w:hyperlink>
      <w:r>
        <w:rPr>
          <w:sz w:val="32"/>
          <w:szCs w:val="32"/>
        </w:rPr>
        <w:t xml:space="preserve"> (ул. Победы, 85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sz w:val="32"/>
            <w:szCs w:val="32"/>
          </w:rPr>
          <w:t>общежитие №5</w:t>
        </w:r>
      </w:hyperlink>
      <w:r>
        <w:rPr>
          <w:sz w:val="32"/>
          <w:szCs w:val="32"/>
        </w:rPr>
        <w:t xml:space="preserve"> (ул. Студенческая, 14)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  <w:sz w:val="32"/>
            <w:szCs w:val="32"/>
          </w:rPr>
          <w:t>общежития № 6, №7</w:t>
        </w:r>
      </w:hyperlink>
      <w:r>
        <w:rPr>
          <w:sz w:val="32"/>
          <w:szCs w:val="32"/>
        </w:rPr>
        <w:t xml:space="preserve"> (ул. Преображенская, 38б).</w:t>
      </w:r>
    </w:p>
    <w:p>
      <w:pPr>
        <w:pStyle w:val="Normal"/>
        <w:spacing w:before="280" w:after="28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● </w:t>
      </w:r>
      <w:r>
        <w:rPr>
          <w:sz w:val="32"/>
          <w:szCs w:val="32"/>
          <w:shd w:fill="FFFFFF" w:val="clear"/>
        </w:rPr>
        <w:t>Поселение начнётся 26 август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● Медкомиссия пройдёт с 26 августа по 1 сентября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● Для подачи заявлений обращайтесь к своим заместителям директора или декана по СВР (</w:t>
      </w:r>
      <w:r>
        <w:rPr>
          <w:sz w:val="32"/>
          <w:szCs w:val="32"/>
          <w:u w:val="single"/>
          <w:shd w:fill="FFFFFF" w:val="clear"/>
        </w:rPr>
        <w:t>контакты в таблице ниже</w:t>
      </w:r>
      <w:r>
        <w:rPr>
          <w:sz w:val="32"/>
          <w:szCs w:val="32"/>
          <w:shd w:fill="FFFFFF" w:val="clear"/>
        </w:rPr>
        <w:t xml:space="preserve">). </w:t>
      </w:r>
      <w:r>
        <w:rPr>
          <w:sz w:val="32"/>
          <w:szCs w:val="32"/>
          <w:u w:val="single"/>
          <w:shd w:fill="FFFFFF" w:val="clear"/>
        </w:rPr>
        <w:t>Внимание абитуриентам-2021!</w:t>
      </w:r>
      <w:r>
        <w:rPr>
          <w:sz w:val="32"/>
          <w:szCs w:val="32"/>
          <w:shd w:fill="FFFFFF" w:val="clear"/>
        </w:rPr>
        <w:t xml:space="preserve"> Поселение возможно, когда вы уже стали студентом, т.е. зачислены в университет (ваше имя есть в приказе о зачислении)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● Образцы заявлений можно найти здесь: </w:t>
      </w:r>
      <w:hyperlink r:id="rId8" w:tgtFrame="_blank">
        <w:r>
          <w:rPr>
            <w:rStyle w:val="InternetLink"/>
            <w:color w:val="000000"/>
            <w:sz w:val="32"/>
            <w:szCs w:val="32"/>
            <w:shd w:fill="FFFFFF" w:val="clear"/>
          </w:rPr>
          <w:t>https://www.bsu.edu.ru/bsu/resource/officialdocs/sect..</w:t>
        </w:r>
      </w:hyperlink>
      <w:r>
        <w:rPr>
          <w:sz w:val="32"/>
          <w:szCs w:val="32"/>
        </w:rPr>
        <w:br/>
        <w:br/>
      </w:r>
      <w:r>
        <w:rPr>
          <w:b/>
          <w:sz w:val="32"/>
          <w:szCs w:val="32"/>
          <w:shd w:fill="FFFFFF" w:val="clear"/>
        </w:rPr>
        <w:t>По общим вопросам, связанным с поселением в общежития обращайтесь по телефону: +7 (4722) 30-14-86</w:t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br/>
        <w:t>Куда направить заявление на предоставление места в общежитии</w:t>
      </w:r>
    </w:p>
    <w:p>
      <w:pPr>
        <w:pStyle w:val="Normal"/>
        <w:spacing w:lineRule="auto" w:line="312" w:before="280" w:after="28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битуриенты, зачисленные на 1 курс и нуждающиеся в предоставлении мест в общежитиях, подают заявления заместителю директора института (декана факультета) по социально-воспитательной работе на электронную почту: 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63"/>
        <w:gridCol w:w="2693"/>
      </w:tblGrid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en-US"/>
              </w:rPr>
              <w:t>Институт</w:t>
            </w:r>
            <w:r>
              <w:rPr>
                <w:b/>
                <w:sz w:val="32"/>
                <w:szCs w:val="32"/>
                <w:lang w:val="en-US" w:eastAsia="en-US"/>
              </w:rPr>
              <w:t>,</w:t>
            </w:r>
            <w:r>
              <w:rPr>
                <w:b/>
                <w:sz w:val="32"/>
                <w:szCs w:val="32"/>
                <w:lang w:eastAsia="en-US"/>
              </w:rPr>
              <w:t xml:space="preserve">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ФИО заместителя директора по С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Электронная почта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Юридиче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Цукан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tsuka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едагогиче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физическо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ирон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ironova@</w:t>
            </w:r>
            <w:r>
              <w:rPr>
                <w:sz w:val="32"/>
                <w:szCs w:val="32"/>
                <w:lang w:eastAsia="en-US"/>
              </w:rPr>
              <w:t>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дошкольного, начального и специально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льенко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ilenko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сторико-филологически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окопенко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sprokopenko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математики и естественнонаучно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ладких Юл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gladkikh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иностранных язы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илимон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karpova_n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псих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ирошник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iroshnikova@bsu.edu.ru</w:t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Медицин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ванова Ларис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ivanova_l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дицинский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ахомов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homova</w:t>
            </w:r>
            <w:r>
              <w:rPr>
                <w:sz w:val="32"/>
                <w:szCs w:val="32"/>
                <w:lang w:eastAsia="en-US"/>
              </w:rPr>
              <w:t>_</w:t>
            </w:r>
            <w:r>
              <w:rPr>
                <w:sz w:val="32"/>
                <w:szCs w:val="32"/>
                <w:lang w:val="en-US" w:eastAsia="en-US"/>
              </w:rPr>
              <w:t>l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нститут фармации, биологии и хим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оробьева Окс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vorobje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межкультурной коммуникации и международных отнош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исун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fisu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одготовительны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уникова 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unikova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Институт экономики и управ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ндрос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ndrosova</w:t>
            </w:r>
            <w:r>
              <w:rPr>
                <w:sz w:val="32"/>
                <w:szCs w:val="32"/>
                <w:lang w:eastAsia="en-US"/>
              </w:rPr>
              <w:t>_</w:t>
            </w:r>
            <w:r>
              <w:rPr>
                <w:sz w:val="32"/>
                <w:szCs w:val="32"/>
                <w:lang w:val="en-US" w:eastAsia="en-US"/>
              </w:rPr>
              <w:t>a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наук о Зем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итряйкина Антон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itryaykin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инженерных и цифровых технолог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Бугае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brusnitsin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общественных наук и массовых коммуник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порин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podpori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жиниринговый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Хижняк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hizhnyak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ы приказов о поселении оформляются по результатам рассмотрения заявлений.</w:t>
      </w:r>
    </w:p>
    <w:p>
      <w:pPr>
        <w:pStyle w:val="Normal"/>
        <w:spacing w:before="280" w:after="280"/>
        <w:ind w:firstLine="567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</w:t>
      </w:r>
      <w:r>
        <w:rPr>
          <w:sz w:val="32"/>
          <w:szCs w:val="32"/>
        </w:rPr>
        <w:t xml:space="preserve"> первую очередь право на поселение в общежития получают категории обучающихся, предусмотренные федеральным законом и иными нормативными правовыми актами.</w:t>
      </w:r>
    </w:p>
    <w:p>
      <w:pPr>
        <w:pStyle w:val="Normal"/>
        <w:spacing w:before="280" w:after="28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последующем порядке право на поселение в общежития получают обучающие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меющие на основании результатов государственного экзамена по общеобразовательным предметам, соответствующим специальности/направлению подготовки, на которое осуществлялся прием, 240 баллов и выш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на инженерных и естественнонаучных направлениях подгото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граждане, обучающиеся по направлениям Министерства науки и высшего образования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граждане из стран дальнего зарубеж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меющие статус одинокой матер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валиды III груп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из многодетных сем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из малообеспеченных семей, подтвердившие своё имущественное положение соответствующими документа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, принимающие активное участие в общественной и творческой жизни университета, института, факультета и общежития.</w:t>
      </w:r>
    </w:p>
    <w:p>
      <w:pPr>
        <w:pStyle w:val="Normal"/>
        <w:tabs>
          <w:tab w:val="clear" w:pos="708"/>
          <w:tab w:val="left" w:pos="390" w:leader="none"/>
          <w:tab w:val="left" w:pos="645" w:leader="none"/>
          <w:tab w:val="left" w:pos="8280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сле поселения лиц, указанных выше, при наличии свободных мест рассматриваются другие заявления.</w:t>
      </w:r>
    </w:p>
    <w:p>
      <w:pPr>
        <w:pStyle w:val="Normal"/>
        <w:tabs>
          <w:tab w:val="clear" w:pos="708"/>
          <w:tab w:val="left" w:pos="390" w:leader="none"/>
          <w:tab w:val="left" w:pos="645" w:leader="none"/>
          <w:tab w:val="left" w:pos="8280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, если заявлений о поселении будет подано больше количества распределённых мест, поселять обучающихся, граждан России, будут в следующем порядке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ую очередь будут заселяться студенты, предъявившие сертификат о вакцинаци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затем – обучающиеся, предъявившие справку, что они менее чем полгода назад переболели коронавирусной инфекци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после – обучающиеся, имеющие официально подтверждённый медицинский отвод и отрицательный тест ПЦР, сделанные не позднее чем за 72 часа до предъявления.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Поселение студентов и аспирантов начинается 26 августа.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учающиеся, которым предоставлены места в общежитиях, обращаются к заведующей общежитием для заключения </w:t>
      </w:r>
      <w:r>
        <w:rPr>
          <w:b/>
          <w:bCs/>
          <w:color w:val="000000"/>
          <w:sz w:val="32"/>
          <w:szCs w:val="32"/>
        </w:rPr>
        <w:t>договора найма жилого помещения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 себе необходимо и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 и копию паспо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цинскую справку об отсутствии противопоказаний для проживания в общежит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ля совершеннолетних обучающихся – сертификат о вакцинации против COVID-19 или справку, подтверждающую что со дня перенесённого заболевания прошло не более шести месяцев, либо справку, подтверждающую наличие медотвода от вакцинации и результат ПЦР-теста на COVID-19 давностью не более 72 часов с момента получ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3 фотографии.</w:t>
      </w:r>
    </w:p>
    <w:p>
      <w:pPr>
        <w:pStyle w:val="Normal"/>
        <w:spacing w:before="280" w:after="280"/>
        <w:ind w:firstLine="360"/>
        <w:contextualSpacing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дицинская комиссия</w:t>
      </w:r>
      <w:r>
        <w:rPr>
          <w:sz w:val="32"/>
          <w:szCs w:val="32"/>
        </w:rPr>
        <w:t xml:space="preserve"> для поселения в общежитие проводится специалистами Поликлиники НИУ «БелГУ» в каждом общежитии с 26 августа по 01 сентября. Необходимо представить справку с результатами флюорографического обследования органов грудной клетки за последние 12 месяцев (с указанием даты, лечебного учреждения и заключения) и сведения о кори и краснухе. Обучающиеся могут пройти данные виды обследования в любом лечебно-профилактическом учреждении или в Поликлинике НИУ «БелГУ».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Оформление </w:t>
      </w:r>
      <w:r>
        <w:rPr>
          <w:b/>
          <w:bCs/>
          <w:color w:val="000000"/>
          <w:sz w:val="32"/>
          <w:szCs w:val="32"/>
        </w:rPr>
        <w:t>регистрационного учёта</w:t>
      </w:r>
      <w:r>
        <w:rPr>
          <w:color w:val="000000"/>
          <w:sz w:val="32"/>
          <w:szCs w:val="32"/>
        </w:rPr>
        <w:t xml:space="preserve"> проводится в общежитиях №№ 2,4,5. Студентам первого курса </w:t>
      </w:r>
      <w:r>
        <w:rPr>
          <w:b/>
          <w:bCs/>
          <w:color w:val="000000"/>
          <w:sz w:val="32"/>
          <w:szCs w:val="32"/>
        </w:rPr>
        <w:t>не надо сниматься с постоянной регистрации по месту жительства</w:t>
      </w:r>
      <w:r>
        <w:rPr>
          <w:color w:val="000000"/>
          <w:sz w:val="32"/>
          <w:szCs w:val="32"/>
        </w:rPr>
        <w:t xml:space="preserve"> родителей, или там, где они проживали до поступления в наш университет. Все студенты, которые получат общежитие, будут иметь временную регистрацию по месту пребывания по адресу общежития. 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щежитии обустроены кухни, постирочные и гладильные комнаты, душевые. Студентам предоставляется необходимая мебель (кровать, стол, полка, шкаф), матрас, постельные принадлежности (подушка, одеяло, пододеяльник, простынь, наволочка). Холодильники и посуду проживающие в общежитиях приобретают самостояте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32"/>
          <w:szCs w:val="32"/>
        </w:rPr>
        <w:t xml:space="preserve">В целях безопасности в студенческих общежитиях запрещено </w:t>
      </w:r>
      <w:r>
        <w:rPr>
          <w:sz w:val="32"/>
          <w:szCs w:val="32"/>
        </w:rPr>
        <w:t>пользоваться энергоёмким оборудованием (электроплиты, кипятильники, электрочайники, микроволновые печи, электрообогреватели, утюги и иное аналогичное пожароопасное оборудование).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1484">
    <w:name w:val="ft1484"/>
    <w:qFormat/>
    <w:rPr/>
  </w:style>
  <w:style w:type="character" w:styleId="Highlight">
    <w:name w:val="highlight"/>
    <w:qFormat/>
    <w:rPr/>
  </w:style>
  <w:style w:type="character" w:styleId="Ft1516">
    <w:name w:val="ft1516"/>
    <w:qFormat/>
    <w:rPr/>
  </w:style>
  <w:style w:type="character" w:styleId="Ft1534">
    <w:name w:val="ft1534"/>
    <w:qFormat/>
    <w:rPr/>
  </w:style>
  <w:style w:type="character" w:styleId="Ft1539">
    <w:name w:val="ft1539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ru/bsu/structure/detail.php?ID=215604&amp;IBLOCK_ID=78" TargetMode="External"/><Relationship Id="rId3" Type="http://schemas.openxmlformats.org/officeDocument/2006/relationships/hyperlink" Target="http://www.bsu.edu.ru/bsu/structure/detail.php?ID=215612&amp;IBLOCK_ID=78" TargetMode="External"/><Relationship Id="rId4" Type="http://schemas.openxmlformats.org/officeDocument/2006/relationships/hyperlink" Target="http://www.bsu.edu.ru/bsu/structure/detail.php?ID=215619&amp;IBLOCK_ID=78" TargetMode="External"/><Relationship Id="rId5" Type="http://schemas.openxmlformats.org/officeDocument/2006/relationships/hyperlink" Target="http://www.bsu.edu.ru/bsu/structure/detail.php?ID=215628&amp;IBLOCK_ID=78" TargetMode="External"/><Relationship Id="rId6" Type="http://schemas.openxmlformats.org/officeDocument/2006/relationships/hyperlink" Target="http://www.bsu.edu.ru/bsu/structure/detail.php?ID=284234&amp;IBLOCK_ID=78" TargetMode="External"/><Relationship Id="rId7" Type="http://schemas.openxmlformats.org/officeDocument/2006/relationships/hyperlink" Target="http://www.bsu.edu.ru/bsu/structure/detail.php?ID=215635&amp;IBLOCK_ID=78" TargetMode="External"/><Relationship Id="rId8" Type="http://schemas.openxmlformats.org/officeDocument/2006/relationships/hyperlink" Target="https://vk.com/away.php?to=https%3A%2F%2Fwww.bsu.edu.ru%2Fbsu%2Fresource%2Fofficialdocs%2Fsections.php%3FID%3D180&amp;post=-102554211_16044&amp;cc_key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6:00Z</dcterms:created>
  <dc:creator>Алексей</dc:creator>
  <dc:description/>
  <cp:keywords/>
  <dc:language>en-US</dc:language>
  <cp:lastModifiedBy>User</cp:lastModifiedBy>
  <cp:lastPrinted>2010-12-23T13:43:00Z</cp:lastPrinted>
  <dcterms:modified xsi:type="dcterms:W3CDTF">2021-08-06T09:02:00Z</dcterms:modified>
  <cp:revision>6</cp:revision>
  <dc:subject/>
  <dc:title>ВЫСТУПЛЕНИЕ НА ОТКРЫТОМ ЗАЧИСЛЕНИИ АБИТУРИЕНТОВ ПО ВОПРОСАМ ОБЩЕЖИТИЙ 30</dc:title>
</cp:coreProperties>
</file>